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30 июн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Пайвина Антона Михайло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05 декабр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Пайвин А.М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5-000-7486-6255) на застрахованное лицо – Толстогузова Евгения Леонидовича, СНИЛС 022-598-766 75, с датой заключения договора гражданско-правового характера 03 декабря 2024 года, должен был быть представлен не позднее 04 декабря 2024 года, фактически отчет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>по телекоммуникационным каналам связи представлен 25 января 2025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Пайвин А.М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210 от 24 марта 2025 года, составленный в отсутствие Пайвина А.М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Пайвин А.М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5 января 2025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04 декабря 2024 года в отношении Толстогузова Е.Л., с которым 03 декабря 2024 года заключен договор гражданско-правового характер, отчет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отчет представлен 25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Пайвин А.М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Пайвиным А.М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Пайвина А.М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айвину А.М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*»</w:t>
      </w:r>
      <w:r>
        <w:rPr>
          <w:bCs/>
        </w:rPr>
        <w:t xml:space="preserve"> </w:t>
      </w:r>
      <w:r>
        <w:rPr/>
        <w:t>Пайвина Антона Михайл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67138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701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5-</w:t>
    </w:r>
    <w:r>
      <w:rPr>
        <w:rFonts w:cs="Times New Roman" w:ascii="Times New Roman" w:hAnsi="Times New Roman"/>
        <w:sz w:val="24"/>
        <w:szCs w:val="24"/>
        <w:lang w:val="ru-RU"/>
      </w:rPr>
      <w:t>002111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ru-RU"/>
      </w:rPr>
      <w:t>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